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TINKENT KÖYÜ  ÇEVRE İNCELEMESİ</w:t>
      </w:r>
    </w:p>
    <w:p>
      <w:pPr>
        <w:pStyle w:val="Normal"/>
        <w:jc w:val="both"/>
        <w:rPr>
          <w:b/>
          <w:b/>
        </w:rPr>
      </w:pPr>
      <w:r>
        <w:rPr>
          <w:b/>
        </w:rPr>
      </w:r>
    </w:p>
    <w:p>
      <w:pPr>
        <w:pStyle w:val="Normal"/>
        <w:jc w:val="both"/>
        <w:rPr/>
      </w:pPr>
      <w:r>
        <w:rPr>
          <w:b/>
        </w:rPr>
        <w:t>A-KÖYÜN KİMLİĞİ</w:t>
      </w:r>
      <w:r>
        <w:rPr/>
        <w:t>:</w:t>
      </w:r>
    </w:p>
    <w:p>
      <w:pPr>
        <w:pStyle w:val="Normal"/>
        <w:jc w:val="both"/>
        <w:rPr/>
      </w:pPr>
      <w:r>
        <w:rPr/>
        <w:t xml:space="preserve">         </w:t>
      </w:r>
      <w:r>
        <w:rPr/>
        <w:t>Altınkent Köyü Gediz’e 11km, Kütahya’ya 98 km uzaklıkta, Gediz’den Murat Dağı istikametine giderken 8.km den sonra 3 km kuzey batı yönünde içeride ve Gediz’in doğusunda yer alır. Köy, Kıranüstü ve Cıbılkoru denilen iki tepe arasındaki vadide kurulmuş, Davulçayı boyunca evler paralel halde dizilmiş ve 500 haneden oluşan yerleşim birimidir. 2011 yılı itibarıyla Köyün nüfusu 1244’tür. Köyün geniş ve büyük ölçüde ovası yoktur. Köyde mevcut olan arazilerde kuru tarım yapılmaktadır. Köy, Fatih ve Özyurt olmak üzere iki mahalleden oluşmaktadır.</w:t>
      </w:r>
    </w:p>
    <w:p>
      <w:pPr>
        <w:pStyle w:val="Normal"/>
        <w:jc w:val="both"/>
        <w:rPr/>
      </w:pPr>
      <w:r>
        <w:rPr/>
        <w:t xml:space="preserve">          </w:t>
      </w:r>
      <w:r>
        <w:rPr/>
        <w:t>Köyün komşuları: Aliağa, Çomaklar, Gümüşlü, Dedeköy, Eskigediz ve Gümele Köyüdir. Köyün akarsuyu olmadığı gibi su kaynakları da kısıtlıdır. Sürekli gündemde olan su sorunu son yıllarda büyük ölçüde giderilmiştir. Su aramalarında toprak kaymaları yaşanmış hatta bir kişi de hayatını kaybetmiştir. Toprak kayması problemi halen sağlık evininin bulunduğu bölgede devam etmektedir.</w:t>
      </w:r>
    </w:p>
    <w:p>
      <w:pPr>
        <w:pStyle w:val="Normal"/>
        <w:jc w:val="both"/>
        <w:rPr/>
      </w:pPr>
      <w:r>
        <w:rPr/>
        <w:t xml:space="preserve">          </w:t>
      </w:r>
      <w:r>
        <w:rPr/>
        <w:t>Köyde karasal iklim sürmektedir. Buğday, arpa, yulaf, şeker pancarı, ayçiçeği, haşhaş, elma, vişne, kiraz v.b.tarımsal ürün ve meyveler yetişir. Sulu tarım daha çok küçük bahçelerde yapılır ve az miktarda olduğu için ekonomik değeri yol denecek kadar azdır.</w:t>
      </w:r>
    </w:p>
    <w:p>
      <w:pPr>
        <w:pStyle w:val="Normal"/>
        <w:jc w:val="both"/>
        <w:rPr/>
      </w:pPr>
      <w:r>
        <w:rPr/>
        <w:t xml:space="preserve">          </w:t>
      </w:r>
      <w:r>
        <w:rPr/>
        <w:t>Köyde hayvancılığı meslek edinen birkaç aile vardır. Bu aileler hayvancılık ile ilgili verilen kredileri de günümüzde değerlendirip küçük besihaneler oluşturmaktadır. Et, süt, peynir gibi ürünleri pazarlarda veya topluca satmak şeklindedir. Bir zamanlar evlerin altında tezgahlarda yoğun olarak yapılan dokumacılık, son yıllarda bitme noktasına gelmiştir.</w:t>
      </w:r>
    </w:p>
    <w:p>
      <w:pPr>
        <w:pStyle w:val="Normal"/>
        <w:jc w:val="both"/>
        <w:rPr/>
      </w:pPr>
      <w:r>
        <w:rPr/>
        <w:t xml:space="preserve">          </w:t>
      </w:r>
      <w:r>
        <w:rPr/>
        <w:t>Köyün tamamına yakını okur-yazardır. Daha önce yapılan kurslarla okuma-yazma oranı artırılmıştır.</w:t>
      </w:r>
    </w:p>
    <w:p>
      <w:pPr>
        <w:pStyle w:val="Normal"/>
        <w:jc w:val="both"/>
        <w:rPr/>
      </w:pPr>
      <w:r>
        <w:rPr/>
        <w:t xml:space="preserve"> </w:t>
      </w:r>
      <w:r>
        <w:rPr>
          <w:b/>
        </w:rPr>
        <w:t>B-KÖYÜN TARİHİ</w:t>
      </w:r>
      <w:r>
        <w:rPr/>
        <w:t>:</w:t>
      </w:r>
    </w:p>
    <w:p>
      <w:pPr>
        <w:pStyle w:val="Normal"/>
        <w:jc w:val="both"/>
        <w:rPr/>
      </w:pPr>
      <w:r>
        <w:rPr/>
        <w:t xml:space="preserve">          </w:t>
      </w:r>
      <w:r>
        <w:rPr/>
        <w:t>Köyün çok eskiye dayanan tarihçesi yoktur. Buraya ilk gelen aileler Köyün girişindeki düzlük araziye yerleşmişlerdir. Köye ilk etapta üç ailenin yerleştiği ve daha sonra bunlara diğer gelenlerin katılmasıyla köyün oluştuğu söylenmektedir. İlerleyen sosyal birlik sonucu köy bu günkü alana taşınmıştır. Köyün ilk adı Altıntaş Köyü’dür. Nisan 1999 yılında yapılan seçimlerde belediye statüsüne kavuşarak Altınkent Beldesi adını almıştır. 2014 Mart yerel seçimlerinden sonra nüfusun yersiz olması nedeniyle Altınkent Köyü adını almıştır.</w:t>
      </w:r>
    </w:p>
    <w:p>
      <w:pPr>
        <w:pStyle w:val="Normal"/>
        <w:jc w:val="both"/>
        <w:rPr/>
      </w:pPr>
      <w:r>
        <w:rPr>
          <w:b/>
        </w:rPr>
        <w:t>C-EKONOMİK DURUM</w:t>
      </w:r>
      <w:r>
        <w:rPr/>
        <w:t>:</w:t>
      </w:r>
    </w:p>
    <w:p>
      <w:pPr>
        <w:pStyle w:val="Normal"/>
        <w:jc w:val="both"/>
        <w:rPr/>
      </w:pPr>
      <w:r>
        <w:rPr/>
        <w:t xml:space="preserve">          </w:t>
      </w:r>
      <w:r>
        <w:rPr/>
        <w:t>Köyün ekonomik durumu çevre köy ve Köyülere oranla daha iyidir. Köyde Muhtarlık binası,1 ebe –hemşireli sağlık evi,14 derslikli ve 19 personelli bir ilk ve ortaokulu, öğrenci yurdu ve 2 camii vardır. Köy halkının çoğu kömür ve antimon madeninde işçi olarak çalışmaktadır. Ayrıca yurtdışında, ilçede ve çevre illerde işçiler vardır. Bunların dışında kendi işyerine sahip sarraf market, fotoğrafçı, tuhafiyeci, toptancı, nakliyatçı v.b.meslekten kişilerde vardır.</w:t>
      </w:r>
    </w:p>
    <w:p>
      <w:pPr>
        <w:pStyle w:val="Normal"/>
        <w:jc w:val="both"/>
        <w:rPr/>
      </w:pPr>
      <w:r>
        <w:rPr/>
        <w:t xml:space="preserve">          </w:t>
      </w:r>
      <w:r>
        <w:rPr/>
        <w:t>Köyde evlerin altında bulunan tezgahlarda yapılan dokumacılık bitme noktasına gelmiştir. Emekli sayısı oldukça fazladır. Köyün çevreyle ulaşımı iyidir. 4 adet ticari minibüs, kamyon, tır, traktör ve özel otomobil sayısı oldukça fazladır. Evler genellikle kerpiçten olup bir veya iki katlıdır. Son yıllarda betonarme bina sayısı da oldukça artmıştır. Mart 1970 Gediz depreminden sonra yeniden yapılanmaya büyük önem verilmiştir. Köy düğün salonundan Eskigediz’e doğru giden yolun olduğu bölümde yapılan binalar, depremden sonra yapılan yeni mahalleyi oluşturmakta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KÖYÜN SİYASİ DURUMU</w:t>
      </w:r>
      <w:r>
        <w:rPr/>
        <w:t xml:space="preserve">: </w:t>
      </w:r>
    </w:p>
    <w:p>
      <w:pPr>
        <w:pStyle w:val="Normal"/>
        <w:jc w:val="both"/>
        <w:rPr/>
      </w:pPr>
      <w:r>
        <w:rPr/>
        <w:t xml:space="preserve">            </w:t>
      </w:r>
      <w:r>
        <w:rPr/>
        <w:t>Köy 18 Nisan 1999 ‘da yurt çapında yapılan genel ve mahalli seçimlerde belediye olmuştur. Ancak 2007 yılında yapılan adrese dayalı nüfus sayımı ve yeni yasa gereği belediyelikten düşme söz konusu olmuştur. Ama yargı mercilerine yapılan itirazlar ile açık kalmış ve çalışmalarına devam etmiştir. 2014 Mart yerel seçimlerinden sonra tekrar köy statüsüne geçmiştir. Köyün daha önceki adı Altıntaş köyüdür.</w:t>
      </w:r>
    </w:p>
    <w:p>
      <w:pPr>
        <w:pStyle w:val="Normal"/>
        <w:jc w:val="both"/>
        <w:rPr/>
      </w:pPr>
      <w:r>
        <w:rPr/>
        <w:t xml:space="preserve">     </w:t>
      </w:r>
      <w:r>
        <w:rPr/>
        <w:t>Son seçimlerde Köy Muhtarlığını Mehmet YILMAZ seçilmiştir.</w:t>
      </w:r>
    </w:p>
    <w:p>
      <w:pPr>
        <w:pStyle w:val="Normal"/>
        <w:jc w:val="both"/>
        <w:rPr/>
      </w:pPr>
      <w:r>
        <w:rPr>
          <w:b/>
        </w:rPr>
        <w:t>E-KÖYÜNİN KÜLTÜREL DURUMU</w:t>
      </w:r>
      <w:r>
        <w:rPr/>
        <w:t>:</w:t>
      </w:r>
    </w:p>
    <w:p>
      <w:pPr>
        <w:pStyle w:val="Normal"/>
        <w:jc w:val="both"/>
        <w:rPr/>
      </w:pPr>
      <w:r>
        <w:rPr/>
        <w:t xml:space="preserve">           </w:t>
      </w:r>
      <w:r>
        <w:rPr/>
        <w:t xml:space="preserve">Köyde bulunan şu anki ilköğretim okulu1989 yılında hizmete girmiştir. Köyde 1954 yılında kurulan ilkokul, deprem sonrası yapılan binada 1971’de hizmete devam etmiş, şu anki bina ise 1989 yılında hizmete alınmıştır. İlköğretim okulu 20 personele sahiptir. Yaklaşık olarak 170 öğrenci bulunan okulumuz ilçe bazında başarılı bir okuldur. Köyde yüksek öğrenime devam eden ve memuriyet elde edenlerin sayısı bir hayli fazladır. Köy halkı eğitim-öğretime karşı son yıllarda yoğun ilgi göstermektedir. 1995-1996 eğitim-öğretim yılında ana sınıfı açılmıştır. Fen ve askeri liseleri kazanan öğrenciler de vardır. </w:t>
      </w:r>
    </w:p>
    <w:p>
      <w:pPr>
        <w:pStyle w:val="Normal"/>
        <w:jc w:val="both"/>
        <w:rPr/>
      </w:pPr>
      <w:r>
        <w:rPr/>
        <w:t xml:space="preserve">           </w:t>
      </w:r>
      <w:r>
        <w:rPr/>
        <w:t>Köyde Halk Eğitim Merkezi bünyesinde açılan Dikiş-Nakış kursları da faaliyetlerini sürdürmektedir.</w:t>
      </w:r>
    </w:p>
    <w:p>
      <w:pPr>
        <w:pStyle w:val="Normal"/>
        <w:jc w:val="both"/>
        <w:rPr/>
      </w:pPr>
      <w:r>
        <w:rPr>
          <w:b/>
        </w:rPr>
        <w:t xml:space="preserve"> </w:t>
      </w:r>
      <w:r>
        <w:rPr>
          <w:b/>
        </w:rPr>
        <w:t>F- DİN VE İNANIŞ</w:t>
      </w:r>
      <w:r>
        <w:rPr/>
        <w:t>:</w:t>
      </w:r>
    </w:p>
    <w:p>
      <w:pPr>
        <w:pStyle w:val="Normal"/>
        <w:jc w:val="both"/>
        <w:rPr/>
      </w:pPr>
      <w:r>
        <w:rPr/>
        <w:t xml:space="preserve">           </w:t>
      </w:r>
      <w:r>
        <w:rPr/>
        <w:t>Köyde kız öğrencilerin okumasına karşı olanlar uzun süren çabalar sonucunda bu düşüncelerinden vazgeçirilmişlerdir. Köyde iki adet cami vardır. Kız ve erkek olmak üzere iki adet özel yurt bulunmaktadır. Köksüz ve batıl inanış yoktur.</w:t>
      </w:r>
    </w:p>
    <w:p>
      <w:pPr>
        <w:pStyle w:val="Normal"/>
        <w:jc w:val="both"/>
        <w:rPr/>
      </w:pPr>
      <w:r>
        <w:rPr>
          <w:b/>
        </w:rPr>
        <w:t>G- GELENEK – GÖRENEK VE FOLKLOR</w:t>
      </w:r>
      <w:r>
        <w:rPr/>
        <w:t>:</w:t>
      </w:r>
    </w:p>
    <w:p>
      <w:pPr>
        <w:pStyle w:val="Normal"/>
        <w:jc w:val="both"/>
        <w:rPr/>
      </w:pPr>
      <w:r>
        <w:rPr/>
        <w:t xml:space="preserve">           </w:t>
      </w:r>
      <w:r>
        <w:rPr/>
        <w:t>Köy halkı gelenek ve göreneklerine bağlıdır. Evlilikler küçük denilecek yaşlarda yapılmakta, görücü usulü evlilik oldukça fazladır. Ekonomik bağımsızlığını kazanamayan evli çiftler anne-babalarının yanında ikamet etmektedir.</w:t>
      </w:r>
    </w:p>
    <w:p>
      <w:pPr>
        <w:pStyle w:val="Normal"/>
        <w:jc w:val="both"/>
        <w:rPr/>
      </w:pPr>
      <w:r>
        <w:rPr/>
        <w:t xml:space="preserve">          </w:t>
      </w:r>
      <w:r>
        <w:rPr/>
        <w:t>Köyde kahve kültürü oldukça yaygındır. Köyde 3 adet kahvehane bulunmaktadır. Köyde var olan amatör futbol kulübü faaliyetini sürdürmektedir. Köyde gruplar halinde eğlence ve kültürel değerlerin uygulandığı “Yaren Odaları” da mevcuttur.</w:t>
      </w:r>
    </w:p>
    <w:p>
      <w:pPr>
        <w:pStyle w:val="Normal"/>
        <w:jc w:val="both"/>
        <w:rPr/>
      </w:pPr>
      <w:r>
        <w:rPr/>
        <w:t xml:space="preserve">          </w:t>
      </w:r>
      <w:r>
        <w:rPr/>
        <w:t>Dini bayramlarda Köy halkı topluca ‘Kıranüstü’ denilen çamlık mesire alanında bayramlaşır. Burada futbol sahası da vardır. Kız istemeye giden erkeğe mendil verilirse kabul edildiği anlamına gelir. Düğünler genellikle mevlitlidir. Akrabalık bağları kuvvetlidir. Yöresel kıyafet olarak kadınlar tarafından düğünlerde giyilen üç etek vardır.</w:t>
      </w:r>
    </w:p>
    <w:p>
      <w:pPr>
        <w:pStyle w:val="Normal"/>
        <w:jc w:val="both"/>
        <w:rPr/>
      </w:pPr>
      <w:r>
        <w:rPr/>
        <w:t xml:space="preserve"> </w:t>
      </w:r>
      <w:r>
        <w:rPr/>
        <w:t>Bazı yöresel söyleşiler vardır. Örneğin:</w:t>
      </w:r>
    </w:p>
    <w:p>
      <w:pPr>
        <w:pStyle w:val="Normal"/>
        <w:jc w:val="both"/>
        <w:rPr/>
      </w:pPr>
      <w:r>
        <w:rPr/>
        <w:t xml:space="preserve">   </w:t>
      </w:r>
      <w:r>
        <w:rPr/>
        <w:t>nadek(salça), günaşık(ayçiçeği), şemşime(şemsiye), coco(hindi), ünnemek(çağırmak),</w:t>
      </w:r>
    </w:p>
    <w:p>
      <w:pPr>
        <w:pStyle w:val="Normal"/>
        <w:jc w:val="both"/>
        <w:rPr/>
      </w:pPr>
      <w:r>
        <w:rPr/>
        <w:t>kekeç(kese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0:00Z</dcterms:created>
  <dc:creator>gtu</dc:creator>
  <dc:description/>
  <cp:keywords/>
  <dc:language>en-US</dc:language>
  <cp:lastModifiedBy>MÜDÜR YRD</cp:lastModifiedBy>
  <cp:lastPrinted>2011-01-18T11:42:00Z</cp:lastPrinted>
  <dcterms:modified xsi:type="dcterms:W3CDTF">2015-11-17T09:15:00Z</dcterms:modified>
  <cp:revision>4</cp:revision>
  <dc:subject/>
  <dc:title>2009-2010 EĞİTİM-ÖĞRETİM YILI ALTINKENT İLKÖĞRETİM OKULU</dc:title>
</cp:coreProperties>
</file>